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k Fee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ted in 195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5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960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1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 Info for 196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2</w:t>
      </w:r>
    </w:p>
    <w:p>
      <w:pPr>
        <w:pStyle w:val="Normal"/>
        <w:jc w:val="center"/>
        <w:rPr/>
      </w:pPr>
      <w:r>
        <w:rPr/>
        <w:t>Plus Sign Indicates (Foot Clutch)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1+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2+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3+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4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5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6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7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8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9+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+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1+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2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9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JUNE 1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8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64 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8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2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JUNE 2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6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963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8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8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1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2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964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2"/>
        <w:gridCol w:w="892"/>
        <w:gridCol w:w="892"/>
        <w:gridCol w:w="893"/>
        <w:gridCol w:w="893"/>
        <w:gridCol w:w="893"/>
        <w:gridCol w:w="893"/>
        <w:gridCol w:w="893"/>
        <w:gridCol w:w="913"/>
      </w:tblGrid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pr 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7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3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pr 10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ew L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Hub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6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v 2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1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3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5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8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5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85"/>
        <w:gridCol w:w="1785"/>
        <w:gridCol w:w="1785"/>
        <w:gridCol w:w="1806"/>
      </w:tblGrid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r 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A to 122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y 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A to 127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y 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A to 159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ne 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A to 166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ne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A to 170A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ne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A to 178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ne 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A to 190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A to 200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A to 210A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A to 221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A to 231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A to 241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A to 249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A to 260A</w:t>
            </w:r>
          </w:p>
        </w:tc>
      </w:tr>
    </w:tbl>
    <w:p>
      <w:pPr>
        <w:pStyle w:val="Normal"/>
        <w:jc w:val="center"/>
        <w:rPr/>
      </w:pPr>
      <w:r>
        <w:rPr/>
        <w:t>1966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85"/>
        <w:gridCol w:w="1784"/>
        <w:gridCol w:w="1787"/>
        <w:gridCol w:w="1805"/>
      </w:tblGrid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B to 265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6B to 270B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B to 274B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B to 279B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B to 285B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B to 290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B to 295B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B to 299B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B to 305B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B to 314B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g 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B to 320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g 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B to 328B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g 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B to 335B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 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B to 340B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 2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B to 346B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 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B to 356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B to 366B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 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B to 377B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 of th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nk Feeder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1.35pt;margin-top:308.7pt;width:474.7pt;height:6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EDEX TRACTORS" trim="t" style="font-family:&quot;Times New Roman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38:00Z</dcterms:created>
  <dc:creator>Preferred Customer</dc:creator>
  <dc:description/>
  <dc:language>en-US</dc:language>
  <cp:lastModifiedBy>Preferred Customer</cp:lastModifiedBy>
  <dcterms:modified xsi:type="dcterms:W3CDTF">2003-10-17T21:18:00Z</dcterms:modified>
  <cp:revision>3</cp:revision>
  <dc:subject/>
  <dc:title>Mink Feeder</dc:title>
</cp:coreProperties>
</file>